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b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Детский сад № 2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Принята  решением                                                                                            «Утверждаю»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едагогического  совета                                                                     Заведующая  МБДОУ№2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МБДОУ №2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отокол №_1__                                                                                           ______ Валиева П.М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От «_28_»_08_2018 г.                                                           Пр №311 от «_____»_______2018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7455" w:leader="none"/>
        </w:tabs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color w:val="7030A0"/>
          <w:kern w:val="0"/>
          <w:sz w:val="48"/>
          <w:szCs w:val="48"/>
          <w:lang w:eastAsia="en-US" w:bidi="ar-SA"/>
        </w:rPr>
      </w:pPr>
      <w:r>
        <w:rPr>
          <w:rFonts w:eastAsia="Calibri" w:cs="Times New Roman"/>
          <w:b/>
          <w:color w:val="7030A0"/>
          <w:kern w:val="0"/>
          <w:sz w:val="48"/>
          <w:szCs w:val="48"/>
          <w:lang w:eastAsia="en-US" w:bidi="ar-SA"/>
        </w:rPr>
        <w:t>Дополнительное образование</w:t>
      </w:r>
    </w:p>
    <w:p>
      <w:pPr>
        <w:pStyle w:val="Normal"/>
        <w:tabs>
          <w:tab w:val="clear" w:pos="708"/>
          <w:tab w:val="left" w:pos="5940" w:leader="none"/>
          <w:tab w:val="left" w:pos="7455" w:leader="none"/>
        </w:tabs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color w:val="FF0000"/>
          <w:kern w:val="0"/>
          <w:sz w:val="44"/>
          <w:szCs w:val="48"/>
          <w:lang w:eastAsia="en-US" w:bidi="ar-SA"/>
        </w:rPr>
      </w:pPr>
      <w:r>
        <w:rPr>
          <w:rFonts w:eastAsia="Calibri" w:cs="Times New Roman"/>
          <w:b/>
          <w:color w:val="FF0000"/>
          <w:kern w:val="0"/>
          <w:sz w:val="44"/>
          <w:szCs w:val="48"/>
          <w:lang w:eastAsia="en-US" w:bidi="ar-SA"/>
        </w:rPr>
        <w:t>«Красный, жёлтый, зелёный»</w:t>
      </w:r>
    </w:p>
    <w:p>
      <w:pPr>
        <w:pStyle w:val="Normal"/>
        <w:tabs>
          <w:tab w:val="clear" w:pos="708"/>
          <w:tab w:val="left" w:pos="5940" w:leader="none"/>
          <w:tab w:val="left" w:pos="7455" w:leader="none"/>
        </w:tabs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color w:val="7030A0"/>
          <w:kern w:val="0"/>
          <w:sz w:val="44"/>
          <w:szCs w:val="48"/>
          <w:lang w:eastAsia="en-US" w:bidi="ar-SA"/>
        </w:rPr>
      </w:pPr>
      <w:r>
        <w:rPr>
          <w:rFonts w:eastAsia="Calibri" w:cs="Times New Roman"/>
          <w:b/>
          <w:color w:val="7030A0"/>
          <w:kern w:val="0"/>
          <w:sz w:val="40"/>
          <w:szCs w:val="48"/>
          <w:lang w:eastAsia="en-US" w:bidi="ar-SA"/>
        </w:rPr>
        <w:t>Программа кружка по обучению правилам дорожного движения детей старшего дошкольного возраста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color w:val="C00000"/>
          <w:kern w:val="0"/>
          <w:sz w:val="48"/>
          <w:szCs w:val="48"/>
          <w:lang w:val="en-US" w:eastAsia="en-US" w:bidi="ar-SA"/>
        </w:rPr>
      </w:pPr>
      <w:r>
        <w:rPr>
          <w:rFonts w:eastAsia="Calibri" w:cs="Times New Roman"/>
          <w:b/>
          <w:color w:val="C00000"/>
          <w:kern w:val="0"/>
          <w:sz w:val="48"/>
          <w:szCs w:val="4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0180</wp:posOffset>
            </wp:positionH>
            <wp:positionV relativeFrom="margin">
              <wp:posOffset>5767070</wp:posOffset>
            </wp:positionV>
            <wp:extent cx="2114550" cy="2476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right"/>
        <w:rPr>
          <w:rFonts w:eastAsia="Calibri" w:cs="Times New Roman"/>
          <w:b/>
          <w:b/>
          <w:color w:val="C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C00000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tLeast" w:line="100"/>
        <w:jc w:val="right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D0D0D"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color w:val="7030A0"/>
          <w:sz w:val="28"/>
          <w:szCs w:val="28"/>
        </w:rPr>
        <w:t xml:space="preserve">Руководители кружка: </w:t>
      </w:r>
    </w:p>
    <w:p>
      <w:pPr>
        <w:pStyle w:val="Normal"/>
        <w:jc w:val="right"/>
        <w:rPr>
          <w:rFonts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/>
          <w:b/>
          <w:color w:val="7030A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/>
          <w:b/>
          <w:color w:val="7030A0"/>
          <w:sz w:val="28"/>
          <w:szCs w:val="28"/>
        </w:rPr>
        <w:t xml:space="preserve">Абдуразакова Д.Г. </w:t>
      </w:r>
    </w:p>
    <w:p>
      <w:pPr>
        <w:pStyle w:val="Normal"/>
        <w:jc w:val="right"/>
        <w:rPr>
          <w:rFonts w:cs="Times New Roman"/>
          <w:b/>
          <w:b/>
          <w:color w:val="7030A0"/>
          <w:sz w:val="40"/>
          <w:szCs w:val="40"/>
        </w:rPr>
      </w:pPr>
      <w:r>
        <w:rPr>
          <w:rFonts w:cs="Times New Roman"/>
          <w:b/>
          <w:color w:val="7030A0"/>
          <w:sz w:val="28"/>
          <w:szCs w:val="28"/>
        </w:rPr>
        <w:t>Насрулаева Р.Н.</w:t>
      </w:r>
    </w:p>
    <w:p>
      <w:pPr>
        <w:pStyle w:val="Normal"/>
        <w:jc w:val="center"/>
        <w:rPr>
          <w:rFonts w:cs="Times New Roman"/>
          <w:b/>
          <w:b/>
          <w:color w:val="7030A0"/>
          <w:sz w:val="40"/>
          <w:szCs w:val="40"/>
        </w:rPr>
      </w:pPr>
      <w:r>
        <w:rPr>
          <w:rFonts w:eastAsia="Times New Roman" w:cs="Times New Roman"/>
          <w:b/>
          <w:color w:val="7030A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color w:val="7030A0"/>
          <w:sz w:val="40"/>
          <w:szCs w:val="40"/>
        </w:rPr>
      </w:pPr>
      <w:r>
        <w:rPr>
          <w:rFonts w:cs="Times New Roman"/>
          <w:b/>
          <w:color w:val="7030A0"/>
          <w:sz w:val="40"/>
          <w:szCs w:val="40"/>
        </w:rPr>
      </w:r>
    </w:p>
    <w:p>
      <w:pPr>
        <w:pStyle w:val="Normal"/>
        <w:rPr>
          <w:rFonts w:cs="Times New Roman"/>
          <w:b/>
          <w:b/>
          <w:color w:val="7030A0"/>
          <w:sz w:val="40"/>
          <w:szCs w:val="40"/>
        </w:rPr>
      </w:pPr>
      <w:r>
        <w:rPr>
          <w:rFonts w:eastAsia="Times New Roman" w:cs="Times New Roman"/>
          <w:b/>
          <w:color w:val="7030A0"/>
          <w:sz w:val="40"/>
          <w:szCs w:val="40"/>
        </w:rPr>
        <w:t xml:space="preserve">                                   </w:t>
      </w:r>
    </w:p>
    <w:p>
      <w:pPr>
        <w:pStyle w:val="Normal"/>
        <w:rPr>
          <w:rFonts w:cs="Times New Roman"/>
          <w:b/>
          <w:b/>
          <w:color w:val="7030A0"/>
          <w:sz w:val="40"/>
          <w:szCs w:val="40"/>
        </w:rPr>
      </w:pPr>
      <w:r>
        <w:rPr>
          <w:rFonts w:cs="Times New Roman"/>
          <w:b/>
          <w:color w:val="7030A0"/>
          <w:sz w:val="40"/>
          <w:szCs w:val="40"/>
        </w:rPr>
      </w:r>
    </w:p>
    <w:p>
      <w:pPr>
        <w:pStyle w:val="Normal"/>
        <w:rPr>
          <w:rFonts w:cs="Times New Roman"/>
          <w:b/>
          <w:b/>
          <w:color w:val="7030A0"/>
          <w:sz w:val="40"/>
          <w:szCs w:val="40"/>
        </w:rPr>
      </w:pPr>
      <w:r>
        <w:rPr>
          <w:rFonts w:cs="Times New Roman"/>
          <w:b/>
          <w:color w:val="7030A0"/>
          <w:sz w:val="40"/>
          <w:szCs w:val="40"/>
        </w:rPr>
      </w:r>
    </w:p>
    <w:p>
      <w:pPr>
        <w:pStyle w:val="Normal"/>
        <w:rPr>
          <w:rFonts w:cs="Times New Roman"/>
          <w:b/>
          <w:b/>
          <w:color w:val="7030A0"/>
          <w:sz w:val="40"/>
          <w:szCs w:val="40"/>
        </w:rPr>
      </w:pPr>
      <w:r>
        <w:rPr>
          <w:rFonts w:eastAsia="Times New Roman" w:cs="Times New Roman"/>
          <w:b/>
          <w:color w:val="7030A0"/>
          <w:sz w:val="40"/>
          <w:szCs w:val="40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/>
          <w:b/>
          <w:color w:val="7030A0"/>
          <w:sz w:val="40"/>
          <w:szCs w:val="40"/>
        </w:rPr>
        <w:t xml:space="preserve">                                       </w:t>
      </w:r>
      <w:r>
        <w:rPr>
          <w:rFonts w:cs="Times New Roman"/>
          <w:b/>
          <w:color w:val="7030A0"/>
          <w:sz w:val="28"/>
          <w:szCs w:val="28"/>
        </w:rPr>
        <w:t xml:space="preserve">Махачкала 2018 </w:t>
      </w:r>
    </w:p>
    <w:p>
      <w:pPr>
        <w:pStyle w:val="Normal"/>
        <w:rPr>
          <w:rFonts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/>
          <w:color w:val="0D0D0D"/>
          <w:sz w:val="40"/>
          <w:szCs w:val="40"/>
        </w:rPr>
        <w:t xml:space="preserve">                                      </w:t>
      </w:r>
      <w:r>
        <w:rPr>
          <w:rFonts w:cs="Times New Roman"/>
          <w:b/>
          <w:color w:val="C00000"/>
          <w:sz w:val="28"/>
          <w:szCs w:val="28"/>
        </w:rPr>
        <w:t xml:space="preserve">1.Целевой раздел </w:t>
      </w:r>
    </w:p>
    <w:p>
      <w:pPr>
        <w:pStyle w:val="Normal"/>
        <w:ind w:left="3960" w:hanging="0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1 Пояснительная запис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грамма  дополнительного образования разработана в соответствии с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  <w:t>Федеральным  законом  РФ от 29.12.2012 г. №273-ФЗ «Об образовании в Российской Федерации»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  <w:t>_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«Порядком организации и осуществления образовательной деятельности по основным  общеобразовательным программам дошкольного образования» -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от 30 августа 2013 г. N 1014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  <w:t>- Приказом Минобрнауки РФ от 17.10.2013 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  <w:t>-   Санитарно – эпидемиологических требованиях к устройству, содержанию и организации режима работы в дошкольных организациях – СанПиН 2.4.1.3049-13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  <w:t xml:space="preserve">Уставом ДОУ, Основной общеобразовательной программой ДОУ, Программой развития ДОУ.  </w:t>
      </w:r>
    </w:p>
    <w:p>
      <w:pPr>
        <w:pStyle w:val="Normal"/>
        <w:spacing w:lineRule="atLeast" w:line="100"/>
        <w:rPr/>
      </w:pPr>
      <w:r>
        <w:rPr>
          <w:rFonts w:eastAsia="Calibri" w:cs="Times New Roman"/>
          <w:sz w:val="28"/>
          <w:szCs w:val="28"/>
        </w:rPr>
        <w:t xml:space="preserve">Проблема безопасности дорожного движения является в наше время одной из самых важных и </w:t>
      </w:r>
      <w:r>
        <w:rPr>
          <w:rFonts w:eastAsia="Calibri" w:cs="Times New Roman"/>
          <w:i/>
          <w:sz w:val="28"/>
          <w:szCs w:val="28"/>
        </w:rPr>
        <w:t>актуальных</w:t>
      </w:r>
      <w:r>
        <w:rPr>
          <w:rFonts w:eastAsia="Calibri" w:cs="Times New Roman"/>
          <w:sz w:val="28"/>
          <w:szCs w:val="28"/>
        </w:rPr>
        <w:t xml:space="preserve">. Ведь в условиях интенсивно-транспортной среды увеличивается число дорожно-транспортных происшествий с участием детей. Попадание человека в дорожно-транспортное происшествие - всегда большое несчастье. Попадание ребенка - это трагедия: даже если ребенок остался жив и не получил тяжелой травмы, - ведь это морально-психическое потрясение, какое он испытал, травмирует его на всю жизнь. Поэтому одна из наиболее важных задач для ребенка - научиться правилам жизни во взрослом мире - мире спешащих людей и машин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Данная  программа  предназначена  для  работы с  детьми  старшей  группы ( 5-6 лет)  МБДОУ№ 2  г. Махачкалы   и  является  дополнительным  видом   образования  в  форме  кружковой  работы.</w:t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  основу  программы  кружка  положена парциальная  программа  дошкольного  образования  Даниловой  Т. И.  «Светофор». 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основе программы лежит психолого-педагогический подход, который позволяет знакомить детей с правилами поведения на улицах и ППД широко используя рассказы из жизни , специально подобранные сюжеты из художественной литературы ,мультфильмов ,дидактические и ролевые игры.</w:t>
        <w:br/>
        <w:br/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Цель программы –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формировать умения и знания детей по правилам дорожного движения, привить навыки правильного поведения на улицах города, во дворе и городском транспорте, соблюдать и выполнять правила дорожного движения.</w:t>
        <w:br/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 Основные 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общать к безопасному поведению детей дошкольного возраста на улицах, ознакомление с различными видами транспорта – грузовыми и легковыми машинами, трамваем, троллейбусом, автобусом, – с регулированием движения на улицах города, населённых пункт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2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воение норм и правил поведения, проявления терпимости к антиобщественным поступкам;</w:t>
      </w:r>
    </w:p>
    <w:p>
      <w:pPr>
        <w:pStyle w:val="Normal"/>
        <w:suppressAutoHyphens w:val="false"/>
        <w:spacing w:lineRule="auto" w:line="256" w:before="280" w:after="28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Формирование у детей навыков и умений наблюдения за дорожной обстановкой и предвидения опасных ситуаций, умение обходить их;</w:t>
      </w:r>
    </w:p>
    <w:p>
      <w:pPr>
        <w:pStyle w:val="Normal"/>
        <w:suppressAutoHyphens w:val="false"/>
        <w:spacing w:lineRule="auto" w:line="256" w:before="280" w:after="28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Воспитание дисциплинированности и сознательного выполнения правил дорожного    движения, культуры поведения, выдержки в дорожно-транспортном процессе.</w:t>
        <w:br/>
      </w:r>
    </w:p>
    <w:p>
      <w:pPr>
        <w:pStyle w:val="Normal"/>
        <w:spacing w:lineRule="atLeast" w:line="10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Принципы и подходы к формированию программы: </w:t>
      </w:r>
    </w:p>
    <w:p>
      <w:pPr>
        <w:pStyle w:val="Normal"/>
        <w:spacing w:lineRule="atLeast" w:line="10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1. Систематичности –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бота должна проводиться ежедневно в течение всего учебного года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2. Интеграции –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данная программа должна выступать как часть комплексной программы развития дошкольников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3. Сезонности –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следует учитывать местные условия, время года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4. Координация деятельности педагогов –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деятельность педагогов должна быть скоординирована таким образом, чтобы избегать повторов и последовательно излагать материал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5. Преемственности –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взаимодействие с ребёнком в условиях ДОУ и семьи. Основной материал программы должен стать достоянием родителей, которые могут  самостоятельно выступать активными участниками педагогического процесса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6. Доступности –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материал, представленный детям, должен соответствовать их возрастным особенностям;</w:t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 w:cs="Times New Roman"/>
          <w:b/>
          <w:sz w:val="28"/>
          <w:szCs w:val="28"/>
        </w:rPr>
        <w:t xml:space="preserve">Значимые для разработки характеристики особенностей развития детей дошкольного возраста: </w:t>
      </w:r>
    </w:p>
    <w:p>
      <w:pPr>
        <w:pStyle w:val="Normal"/>
        <w:spacing w:lineRule="atLeast" w:line="10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ети 5-6  свободно ориентируются в помещении и на участке детского сада; пользуются  планом помещения детского сада, участка, ближайших улиц.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Знают  об основных правилах  дорожного движения и техники безопасности. 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Знают запрещающие  дорожные знаки и их назначении. </w:t>
      </w:r>
    </w:p>
    <w:p>
      <w:pPr>
        <w:pStyle w:val="Normal"/>
        <w:spacing w:lineRule="atLeast" w:line="100"/>
        <w:rPr>
          <w:rFonts w:eastAsia="Calibri"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Имеют представления о классификации  видах транспорта и его значении. </w:t>
      </w:r>
    </w:p>
    <w:p>
      <w:pPr>
        <w:pStyle w:val="Normal"/>
        <w:spacing w:lineRule="atLeast" w:line="10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Целевые ориентиры образовательного процесса (планируемые результаты освоения программы).</w:t>
      </w:r>
    </w:p>
    <w:p>
      <w:pPr>
        <w:pStyle w:val="Normal"/>
        <w:spacing w:lineRule="atLeast" w:line="100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  <w:t xml:space="preserve">В ходе реализации программы  дети </w:t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научатся более осознанно относиться к вопросам личной безопасности и безопасности окружающих;</w:t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риобретут умение предвидеть возможную опасность и находить способы избегать ее;</w:t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риобретут умение заботиться о своем физическом здоровье и соблюдать правила безопасности жизнедеятельности;</w:t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олучат знания о правилах безопасного поведения на улицах города, о дорожных знаках и о труде всех участников дорожного движения (шофёров, работников дорожных служб, сотрудников ГИБДД и т.д.);</w:t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 научатся организовать свою деятельность в соответствии с правилами безопасного для себя и окружающих поведения в «типичных» ситуациях;</w:t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 приобретут способность действовать в экстремальных ситуациях в соответствии с усвоенными правилами на дороге;</w:t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будут иметь представления о возможных негативных последствиях для других людей своими неосторожными действиями</w:t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общаясь друг с другом, будут воспитывать терпение, доброжелательность, любознательность, способность к сопереживанию; коллективная деятельность будет формировать умение быть чуткими, тактичными, терпимыми, учить умению слушать и слышать, что в дальнейшем позволит менее болезненно адаптироваться в новых условиях (в школе)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/>
          <w:b/>
          <w:color w:val="C00000"/>
          <w:sz w:val="28"/>
          <w:szCs w:val="28"/>
        </w:rPr>
        <w:t xml:space="preserve">                                         </w:t>
      </w:r>
      <w:r>
        <w:rPr>
          <w:rFonts w:eastAsia="Calibri" w:cs="Times New Roman"/>
          <w:b/>
          <w:color w:val="C00000"/>
          <w:sz w:val="28"/>
          <w:szCs w:val="28"/>
        </w:rPr>
        <w:t>2.Содержательный раздел.</w:t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2.1 Модель образовательного процесса:.</w:t>
      </w:r>
    </w:p>
    <w:p>
      <w:pPr>
        <w:pStyle w:val="Normal"/>
        <w:spacing w:lineRule="atLeast" w:line="10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tLeast" w:line="10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95"/>
        <w:gridCol w:w="2464"/>
        <w:gridCol w:w="208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 xml:space="preserve">Продолжительность занят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Периодичность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Всего занятий в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  <w:b/>
                <w:sz w:val="28"/>
                <w:szCs w:val="28"/>
              </w:rPr>
              <w:t>25 ми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i/>
          <w:i/>
          <w:color w:val="C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color w:val="C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D0D0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D0D0D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D0D0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D0D0D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D0D0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D0D0D"/>
          <w:kern w:val="0"/>
          <w:sz w:val="28"/>
          <w:szCs w:val="28"/>
          <w:lang w:eastAsia="ru-RU" w:bidi="ar-SA"/>
        </w:rPr>
        <w:t>Перспективный план работы кружка «Красный, желтый, зелёный».</w:t>
      </w:r>
    </w:p>
    <w:p>
      <w:pPr>
        <w:pStyle w:val="Normal"/>
        <w:tabs>
          <w:tab w:val="clear" w:pos="708"/>
          <w:tab w:val="left" w:pos="5640" w:leader="none"/>
        </w:tabs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ab/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ентябрь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ascii="Arial" w:hAnsi="Arial" w:eastAsia="Times New Roman" w:cs="Arial"/>
          <w:b/>
          <w:b/>
          <w:bCs/>
          <w:color w:val="767676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color w:val="767676"/>
          <w:kern w:val="0"/>
          <w:sz w:val="28"/>
          <w:szCs w:val="28"/>
          <w:lang w:eastAsia="ru-RU" w:bidi="ar-SA"/>
        </w:rPr>
      </w:r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01"/>
        <w:gridCol w:w="2835"/>
        <w:gridCol w:w="3118"/>
        <w:gridCol w:w="1276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ро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Вид деятельности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Тема заняти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Це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Обще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кол- в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учебных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часов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Коммуникатив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Тема: Вводно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(организационное).</w:t>
            </w: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Запись в отряд ЮИД детей и организовать его работу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Цель: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готовка дошкольнико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к работе кружка, проверка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таточных знаний, обсуждени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лана работы и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родуктив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формление уголка кружк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формление уголка Безопасности 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кружка, для наглядности 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монстрации успехов участник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ознаватель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ма: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История и развитие Правил дорожного движения. К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к появились правила дорожного движения?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знакомить детей с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торией правил дорожног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вижения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яснить, почему необходим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х выполнять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ознавательно-исследовательск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ма: Информация о первом светофоре, автотранспорте, велосипеде, дорожных знака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Развивать интерес к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технике, ознакомить с историе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явления автомобиля и правил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орожного движения, воспитыва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сциплинированность 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ветственное отношение к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облюдению изложенных в ПДД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язанностей пешеходов 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ассажир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/>
        <w:t xml:space="preserve">Октябрь </w:t>
      </w:r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01"/>
        <w:gridCol w:w="2835"/>
        <w:gridCol w:w="3260"/>
        <w:gridCol w:w="1134"/>
      </w:tblGrid>
      <w:tr>
        <w:trPr>
          <w:trHeight w:val="1343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ознавательно-исследовательск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ма: Тема: О чем говорят дорожные знак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продолжать работу п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знакомлению дошкольников с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рожными знаками и правилам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безопасного движения на дороге;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ширять у детей представления 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значении дорожных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наков;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накомить с дорожными знаками: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«Круговое движение», «Въезд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прещен», «Опасный поворот»,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«Разрешено движение тольк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елосипеду»,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«Разрешено движение тольк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шеходу»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Игровая, познавательно- исследовательск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идактические игры: « Угадай транспорт», «Весёлый жезл».</w:t>
            </w:r>
          </w:p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и: Закрепить представление детей 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ранспорте; развивать смекалку ,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быстроту, </w:t>
            </w:r>
          </w:p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ышление и речевую активность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1343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Игров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гра-викторина «Знаки  на дорогах»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 игры: определить, как дет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своил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авила безопасности движения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крепить знания о сигналах светофора; уточнить знания детей о работе сотрудников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ИБДД;   закрепить значение ег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жестов; Воспитывать у дете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нимательность, 1сообразительность умение выполнять правил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безопасности движения; бы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заимно вежливым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жду собой и окружающи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Игровая, коммуникатив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ма: Чтение книги А. Иванова «Как неразлучные друзья дорогу переходили»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 примере сказочных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героев закреплять правила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ведения на улице: умени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видеть и избегать опасных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транспорта и правилам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ведения в нем; закрепи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ставления о таких дорожных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наках, как «Железнодорожны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ереезд с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шлагбаумом»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22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pacing w:before="0" w:after="300"/>
        <w:rPr/>
      </w:pPr>
      <w:r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spacing w:before="0" w:after="300"/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оябрь</w:t>
      </w:r>
    </w:p>
    <w:p>
      <w:pPr>
        <w:pStyle w:val="Normal"/>
        <w:suppressAutoHyphens w:val="false"/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</w:r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01"/>
        <w:gridCol w:w="2835"/>
        <w:gridCol w:w="3260"/>
        <w:gridCol w:w="1134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Конструиро</w:t>
            </w:r>
          </w:p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вание  из бумаги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ма: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нструирование из бумаги «Светофор»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Развивать умение создава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конструкцию из бумаги по схеме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умение       делать чётки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аккуратные сгибы для получения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расивой поделки из бумаг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Игров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дактические игры: «Поможем Лесовичку запомнить сигналы светофора»; «Куда спешат машины?»,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и: Закрепить представлени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етей о транспорте и правилам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рожного движения; развива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мекалку, быстроту, мышление 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чевую активн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4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риобщение к художественной литературе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тение рассказа: И. Серяков «Улица, где все спешат»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и: Развивать слуховую память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разительность речи. Вызва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нтерес к художественно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литератур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Познавательно-исследовательск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смотр видеофильма «Пассажиром быть не просто»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обобщать знания детей п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безопасному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ведению в транспорт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b/>
          <w:b/>
          <w:bCs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color w:val="2B2B2B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екабрь</w:t>
      </w:r>
    </w:p>
    <w:p>
      <w:pPr>
        <w:pStyle w:val="Normal"/>
        <w:suppressAutoHyphens w:val="false"/>
        <w:rPr>
          <w:rFonts w:eastAsia="Times New Roman" w:cs="Times New Roman"/>
          <w:bCs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Cs/>
          <w:color w:val="2B2B2B"/>
          <w:kern w:val="0"/>
          <w:sz w:val="28"/>
          <w:szCs w:val="28"/>
          <w:shd w:fill="FFFFFF" w:val="clear"/>
          <w:lang w:eastAsia="ru-RU" w:bidi="ar-SA"/>
        </w:rPr>
      </w:r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01"/>
        <w:gridCol w:w="2835"/>
        <w:gridCol w:w="3260"/>
        <w:gridCol w:w="1134"/>
      </w:tblGrid>
      <w:tr>
        <w:trPr>
          <w:trHeight w:val="2013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1неделя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 xml:space="preserve">Познавательно-исследовательск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Развлечение  «Уроки Тетушки Совы» с использованием мультфильма «Азбука безопасности на дороге»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Цель: способствова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формированию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25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безопасного поведения детей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 улицах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 дорога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иобщение   к</w:t>
            </w:r>
          </w:p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художественной литератур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Чтение</w:t>
            </w: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.Волкова «Про правила дорожного движения»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 -  развитие основ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безопасности жизнедеятельности у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ошкольников. Вызвать у дете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желание быть всегда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торожным на улиц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Познавательно-исследова</w:t>
            </w:r>
          </w:p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тельск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Рисование «Машины на дороге»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Познакомить детей с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пециальным транспортом;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крепить обобщающи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нятия «транспорт»; обогаща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ловарь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тей новыми словами.</w:t>
            </w: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азвивать у детей знание правил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через изобразительное искусство закрепить знания о транспорт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лученных ранее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300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before="0" w:after="300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before="0" w:after="300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Познавательно-исследовательск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Тема: Беседа по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картине «Улица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орода». Чтение стихотворения С. Михалкова «Моя улица»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Уточнить и закрепи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нания детей о правилах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ведения на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лице, о видах транспорта, 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авилах дорожного движения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чить вест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беседу, отвечая на вопросы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спитателя, и задавать вопросы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 содержанию картины;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азвивать активную реч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школьник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Январь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2B2B2B"/>
          <w:kern w:val="0"/>
          <w:sz w:val="28"/>
          <w:szCs w:val="28"/>
          <w:shd w:fill="FFFFFF" w:val="clear"/>
          <w:lang w:eastAsia="ru-RU" w:bidi="ar-SA"/>
        </w:rPr>
      </w:r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01"/>
        <w:gridCol w:w="2835"/>
        <w:gridCol w:w="3260"/>
        <w:gridCol w:w="1134"/>
      </w:tblGrid>
      <w:tr>
        <w:trPr>
          <w:trHeight w:val="4186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3- недел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Двигатель</w:t>
            </w:r>
          </w:p>
          <w:p>
            <w:pPr>
              <w:pStyle w:val="Normal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н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Отгадывание загадок по ПДД, обыгрывание ситуаций на дороге. Подвижная игра: «Стоп, машина!»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Закрепление знаний 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авилах дорожного движения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крепи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нятие «улица», «проезж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часть»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пешеходный переход», «тротуар».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пражня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 быстроте реакции, закреплять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звание транспортных средст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Коммуника</w:t>
            </w:r>
          </w:p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тив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Рассматривание иллюстраций, составление детьми рассказов по серии картин «Улицы нашего города»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Систематизировать знания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Детей по правилам дорожног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движения, привить навык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правильног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поведения на улицах города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во дворе и городском транспорте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соблюдать и осознанно выполнять правила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дорожного движ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иобщение к художественной литератур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</w:t>
            </w: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Чтение</w:t>
            </w: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ндрей Усачев «Домик у перехода»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формировать у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етей знания о правилах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рожного движ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евраль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b/>
          <w:bCs/>
          <w:color w:val="2B2B2B"/>
          <w:kern w:val="0"/>
          <w:sz w:val="28"/>
          <w:szCs w:val="28"/>
          <w:shd w:fill="FFFFFF" w:val="clear"/>
          <w:lang w:eastAsia="ru-RU" w:bidi="ar-SA"/>
        </w:rPr>
        <w:t xml:space="preserve"> </w:t>
      </w:r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01"/>
        <w:gridCol w:w="2835"/>
        <w:gridCol w:w="3260"/>
        <w:gridCol w:w="1134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Изобразитель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ма: Аппликация «Три глаза светофора»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 дать детям новое понятие –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светофор», объяснить ег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ветовы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игналы и научить безопасно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ереходить улицу по зелёному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игналу светофор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43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ознаватель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«Азбука безопасности» (просмотр и беседа по мультфильму «Азбука безопасности (Смешарики)»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Закрепить знания детей 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ДД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азвивать логическое мышление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амять, связную и диалогическую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ечь.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ормировать умение делать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ывод из просмотренного мультфильма;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ормирование сознательног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ношения к своим и чужим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ступкам. Воспитыва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важение друг к другу и к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обственному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доровью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Изобразитель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Тема: «Светофор». Аппликация «Три глаза светофора»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учить детей выполня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ппликационную работу из 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еометрических фигур.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азвивать у детей азы дорожно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амоты, расширяя знания дете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 светофоре, о значении ег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игнал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иобщение к художественной литератур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Чтение Г. Георгиев «Светофор»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Закрепить назначения сигналов светофора. Воспитывать у дете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ознанное отношение к ПД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арт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2B2B2B"/>
          <w:kern w:val="0"/>
          <w:sz w:val="28"/>
          <w:szCs w:val="28"/>
          <w:shd w:fill="FFFFFF" w:val="clear"/>
          <w:lang w:eastAsia="ru-RU" w:bidi="ar-SA"/>
        </w:rPr>
      </w:r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01"/>
        <w:gridCol w:w="2835"/>
        <w:gridCol w:w="3260"/>
        <w:gridCol w:w="1134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Тетарализован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Тема: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каз сказки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 Весёлые знаки»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обобщение полученных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нани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иобщение к художественной литератур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Чтение А..Дорохов «Зелёный, жёлтый, красный»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Закрепить назначения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игналов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ветофора. Воспитывать у дете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ознанное отношение к ПД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Досугов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Викторина “Дорожная азбука”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Проверка полученных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нани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ть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Изобразитель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Тема: Выпуск стенгазеты «Дети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 дорога»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 научить детей подбира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атериал для стенгазеты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авильн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формлять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pacing w:before="0" w:after="3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300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прель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2B2B2B"/>
          <w:kern w:val="0"/>
          <w:sz w:val="28"/>
          <w:szCs w:val="28"/>
          <w:shd w:fill="FFFFFF" w:val="clear"/>
          <w:lang w:eastAsia="ru-RU" w:bidi="ar-SA"/>
        </w:rPr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01"/>
        <w:gridCol w:w="2835"/>
        <w:gridCol w:w="3260"/>
        <w:gridCol w:w="1276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иобщение к художественной литератур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Чтение рассказа «Автомобиль» Н. Носков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накомство с произведением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овести анализ типичных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шибок в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ведении детей на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лицах 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рогах,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крепить правила поведения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 улиц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Двигательн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движные игры: «Зеркало», «Мы – водители»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и: Закрепить умение различа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вета и действовать по сигналу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оспитателя; упражнять в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быстроте реакции; закрепить назва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ранспортных средств; учить детей быть внимательным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ознаватель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Просмотр мультипликационных фильмов, презентаций, видеофильмов по ПДД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 закреплять название и значение дорожных знаков, правил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рехода улиц и дорог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Изобразитель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Дети рисуют «Дорога глазами детей»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 привлечение дошкольнико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 пропаганде правил безопасног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ведения на дорогах сред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верстников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ind w:left="64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  <w:t xml:space="preserve">                                                           </w:t>
      </w:r>
    </w:p>
    <w:p>
      <w:pPr>
        <w:pStyle w:val="Normal"/>
        <w:suppressAutoHyphens w:val="false"/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Май</w:t>
      </w:r>
    </w:p>
    <w:p>
      <w:pPr>
        <w:pStyle w:val="Normal"/>
        <w:suppressAutoHyphens w:val="false"/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</w:r>
    </w:p>
    <w:tbl>
      <w:tblPr>
        <w:tblW w:w="1418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01"/>
        <w:gridCol w:w="2835"/>
        <w:gridCol w:w="3260"/>
        <w:gridCol w:w="1260"/>
        <w:gridCol w:w="15"/>
        <w:gridCol w:w="3982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Двигательн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ма: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портивное развлечение «Движение без опасности»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Проверить и закрепить знание правил дорожного движения ,дорожных знаков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авил вождения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елосипедов.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right="5244" w:hanging="0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иобщение к художественной литератур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ма: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Чтение произведений: В.Тимофеев «Для пешеходов», С.Волков «Про правила дорожного движения»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и: Развивать слуховую память, выразительность речи. Вызва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нтерес к художественн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литературе; учить детей отвечать н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вленные вопросы.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ind w:right="3981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  </w:t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Игров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гры с макетом улицы, дороги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Закрепить знания 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вустороннем движении на дороге. 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 нед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Двигательн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кскурсии и целевые прогулки: Наблюдение за движением пешеходов, за движением транспорта, рассматривание видов транспорта, дорожные знак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закреплять знания 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начении знаков «двусторонне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вижение», «односторонне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вижение», «пешеход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реход», «движение пешеходов запрещено»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знакомить с сигнализацие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ашин, с дорожным знаком «въезд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прещен». Воспитывать интерес и уважение к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руду водителя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97" w:type="dxa"/>
            <w:gridSpan w:val="2"/>
            <w:vMerge w:val="restart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ИТОГО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34 </w:t>
            </w:r>
          </w:p>
        </w:tc>
        <w:tc>
          <w:tcPr>
            <w:tcW w:w="3997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Calibri" w:cs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/>
          <w:b/>
          <w:color w:val="C00000"/>
          <w:sz w:val="28"/>
          <w:szCs w:val="28"/>
        </w:rPr>
        <w:t xml:space="preserve">                  </w:t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Times New Roman" w:cs="Times New Roman"/>
          <w:b/>
          <w:color w:val="C00000"/>
          <w:sz w:val="28"/>
          <w:szCs w:val="28"/>
        </w:rPr>
        <w:t xml:space="preserve">                         </w:t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/>
          <w:b/>
          <w:color w:val="C00000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C00000"/>
          <w:sz w:val="28"/>
          <w:szCs w:val="28"/>
        </w:rPr>
        <w:t xml:space="preserve">                                  </w:t>
      </w:r>
      <w:r>
        <w:rPr>
          <w:rFonts w:eastAsia="Calibri" w:cs="Times New Roman"/>
          <w:b/>
          <w:color w:val="C00000"/>
          <w:sz w:val="28"/>
          <w:szCs w:val="28"/>
        </w:rPr>
        <w:t>Учебно –календарный план кружка.</w:t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C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C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ентябрь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ascii="Arial" w:hAnsi="Arial" w:eastAsia="Times New Roman" w:cs="Arial"/>
          <w:b/>
          <w:b/>
          <w:bCs/>
          <w:color w:val="767676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color w:val="767676"/>
          <w:kern w:val="0"/>
          <w:sz w:val="28"/>
          <w:szCs w:val="28"/>
          <w:lang w:eastAsia="ru-RU" w:bidi="ar-SA"/>
        </w:rPr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126"/>
        <w:gridCol w:w="2835"/>
        <w:gridCol w:w="4111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ро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Вид деятельности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Тема занятий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Цели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Коммуникатив</w:t>
            </w:r>
          </w:p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Тема: Ввод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(организационное).</w:t>
            </w: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Запись в отряд ЮИД детей и организовать его работу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Цель: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готовка дошкольнико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к работе кружка, проверка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таточных знаний, обсуждени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лана работы и мероприятий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родуктив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формление уголка кружк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формление уголка Безопасности 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кружка, для наглядности 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емонстрации успехов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ников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ознаватель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ма: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История и развитие Правил дорожного движения. К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к появились правила дорожного движения?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знакомить детей с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торией правил дорожног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вижения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яснить, почему необходим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х выполнять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ознавательно-исследовательск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ма: Информация о первом светофоре, автотранспорте, велосипеде, дорожных знака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Развивать интерес к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технике, ознакомить с историе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явления автомобиля и правил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орожного движения, воспитыва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сциплинированность 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ветственное отношение к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облюдению изложенных в ПДД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язанностей пешеходов 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ассажиров.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ктябрь </w:t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126"/>
        <w:gridCol w:w="2835"/>
        <w:gridCol w:w="4111"/>
      </w:tblGrid>
      <w:tr>
        <w:trPr>
          <w:trHeight w:val="1343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ознавательно-исследовательск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ма: Тема: О чем говорят дорожные знаки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продолжать работу п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знакомлению дошкольников с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рожными знаками и правилам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безопасного движения на дороге;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ширять у детей представления 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значении дорожных знаков;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накомить с дорожными знаками: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«Круговое движение», «Въезд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прещен», «Опасный поворот»,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«Разрешено движение тольк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елосипеду»,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«Разрешено движение тольк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шеходу».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Игровая, познавательно- исследовательск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идактические игры: « Угадай транспорт», «Весёлый жезл».</w:t>
            </w:r>
          </w:p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и: Закрепить представление детей 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ранспорте; развивать смекалку ,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быстроту, </w:t>
            </w:r>
          </w:p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ышление и речевую активность.</w:t>
            </w:r>
          </w:p>
        </w:tc>
      </w:tr>
      <w:tr>
        <w:trPr>
          <w:trHeight w:val="1343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Игров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гра-викторина «Знаки  на дорогах»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 игры: определить, как дет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своил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авила безопасности движения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крепить знания о сигналах светофора; уточнить знания детей о работе сотрудников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ИБДД;   закрепить значение ег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жестов; Воспитывать у дет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нимательность, 1сообрази -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тельность умение выполнять правила безопасности движения; быть взаимно вежливым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жду собой и окружающими.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Игровая, коммуникатив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ма: Чтение книги А. Иванова «Как неразлучные друзья дорогу переходили»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 примере сказочных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героев закреплять правила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ведения на улице: умени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видеть и избегать опасных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транспорта и правилам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ведения в нем; закрепи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ставления о таких дорожных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наках, как «Железнодорожны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ереезд с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шлагбаумом». </w:t>
            </w:r>
          </w:p>
        </w:tc>
      </w:tr>
    </w:tbl>
    <w:p>
      <w:pPr>
        <w:pStyle w:val="Normal"/>
        <w:suppressAutoHyphens w:val="false"/>
        <w:spacing w:before="0" w:after="300"/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  <w:t xml:space="preserve">                                                               </w:t>
      </w:r>
    </w:p>
    <w:p>
      <w:pPr>
        <w:pStyle w:val="Normal"/>
        <w:suppressAutoHyphens w:val="false"/>
        <w:spacing w:before="0" w:after="300"/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uppressAutoHyphens w:val="false"/>
        <w:spacing w:before="0" w:after="300"/>
        <w:rPr/>
      </w:pPr>
      <w:r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  <w:t xml:space="preserve">                                                                    </w:t>
      </w:r>
      <w:r>
        <w:rPr>
          <w:rFonts w:eastAsia="Times New Roman" w:cs="Times New Roman"/>
          <w:b/>
          <w:color w:val="2B2B2B"/>
          <w:kern w:val="0"/>
          <w:sz w:val="28"/>
          <w:szCs w:val="28"/>
          <w:shd w:fill="FFFFFF" w:val="clear"/>
          <w:lang w:eastAsia="ru-RU" w:bidi="ar-SA"/>
        </w:rPr>
        <w:t>Ноябрь</w:t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126"/>
        <w:gridCol w:w="2835"/>
        <w:gridCol w:w="4111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Конструирова</w:t>
            </w:r>
          </w:p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ние  из бумаги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ма: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нструирование из бумаги «Светофор»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Развивать умение создава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конструкцию из бумаги по схеме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умение       делать чётки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аккуратные сгибы для получения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расивой поделки из бумаги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Игров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дактические игры: «Поможем Лесовичку запомнить сигналы светофора»; «Куда спешат машины?»,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и: Закрепить представлени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етей о транспорте и правилам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рожного движения; развива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мекалку, быстроту, мышление 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чевую активн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4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риобщение к художественной литературе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тение рассказа: И.Серяков «Улица, где все спешат»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и: Развивать слуховую память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разительность речи. Вызва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нтерес к художественно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литературе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Познавательно-исследовательск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смотр видеофильма «Пассажиром быть не просто»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обобщать знания детей п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безопасному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ведению в транспорте.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b/>
          <w:b/>
          <w:bCs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color w:val="2B2B2B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екабрь</w:t>
      </w:r>
    </w:p>
    <w:p>
      <w:pPr>
        <w:pStyle w:val="Normal"/>
        <w:suppressAutoHyphens w:val="false"/>
        <w:rPr>
          <w:rFonts w:eastAsia="Times New Roman" w:cs="Times New Roman"/>
          <w:bCs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Cs/>
          <w:color w:val="2B2B2B"/>
          <w:kern w:val="0"/>
          <w:sz w:val="28"/>
          <w:szCs w:val="28"/>
          <w:shd w:fill="FFFFFF" w:val="clear"/>
          <w:lang w:eastAsia="ru-RU" w:bidi="ar-SA"/>
        </w:rPr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126"/>
        <w:gridCol w:w="2835"/>
        <w:gridCol w:w="4111"/>
      </w:tblGrid>
      <w:tr>
        <w:trPr>
          <w:trHeight w:val="2013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1неделя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 xml:space="preserve">Познавательно-исследовательск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Развлечение  «Уроки Тетушки Совы» с использованием мультфильма «Азбука безопасности на дороге»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Цель: способствова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формированию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25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безопасного поведения детей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 улицах и дорогах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иобщение к художественной литератур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Чтение</w:t>
            </w: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.Волкова «Про правила дорожного движения»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 -  развитие основ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безопасности жизнедеятельности у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ошкольников. Вызвать у дете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желание быть всегда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торожным на улице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300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300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Познавательно-исследовательск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Рисование «Машины на дороге»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Познакомить детей с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пециальным транспортом;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крепить обобщающи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нятия «транспорт»; обогаща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ловарь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тей новыми словами.</w:t>
            </w: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азвивать у детей знание правил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через изобразительное искусство закрепить знания о транспорт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лученных ранее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Познавательно-исследовательск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Беседа по картине «Улица города». Чтение стихотворения С. Михалкова «Моя улица»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Уточнить и закрепи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нания детей о правилах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ведения на улице, о видах транспорта, 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авилах дорожного движения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чить вест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беседу, отвечая на вопросы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спитателя, и задавать вопросы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 содержанию картины;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азвивать активную реч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школьников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Январь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2B2B2B"/>
          <w:kern w:val="0"/>
          <w:sz w:val="28"/>
          <w:szCs w:val="28"/>
          <w:shd w:fill="FFFFFF" w:val="clear"/>
          <w:lang w:eastAsia="ru-RU" w:bidi="ar-SA"/>
        </w:rPr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126"/>
        <w:gridCol w:w="2835"/>
        <w:gridCol w:w="4111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Каникулы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Двигательн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Отгадывание загадок по ПДД, обыгрывание ситуаций на дороге. Подвижная игра: «Стоп, машина!»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Закрепление знаний 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авилах дорожного движения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крепи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нятие «улица», «проезж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часть»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пешеходный переход», «тротуар».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пражня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 быстроте реакции, закрепля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звание транспортных средств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Коммуникатив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Рассматривание иллюстраций, составление детьми рассказов по серии картин «Улицы нашего города»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Систематизировать знания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Детей по правилам дорожног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движения, привить навык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правильног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поведения на улицах города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во дворе и городском транспорте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соблюдать и осознанн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выполнять правила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дорожного движения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иобщение к художественной литератур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</w:t>
            </w: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Чтение</w:t>
            </w: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ндрей Усачев «Домик у перехода»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формировать у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етей знания о правилах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рожного движения.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евраль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b/>
          <w:bCs/>
          <w:color w:val="2B2B2B"/>
          <w:kern w:val="0"/>
          <w:sz w:val="28"/>
          <w:szCs w:val="28"/>
          <w:shd w:fill="FFFFFF" w:val="clear"/>
          <w:lang w:eastAsia="ru-RU" w:bidi="ar-SA"/>
        </w:rPr>
        <w:t xml:space="preserve"> </w:t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126"/>
        <w:gridCol w:w="2835"/>
        <w:gridCol w:w="4111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Изобразитель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ма: Аппликация «Три глаза светофора»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 дать детям новое понятие –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светофор», объяснить ег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ветовы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игналы и научить безопасно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ереходить улицу по зелёному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игналу светофора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ознаватель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Тема: «Азбука безопасности» 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(просмотр и беседа по мультфильму «Азбука безопасности (Смешарики)»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Закрепить знания детей 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ДД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азвивать логическое мышление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амять, связную и диалогическую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ечь.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ормировать умение делать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ывод из просмотренного мультфильма;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ормирование сознательног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ношения к своим и чужим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ступкам. Воспитывать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важение друг к другу и к собственному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доровью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Изобразитель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Тема: «Светофор». Аппликация «Три глаза светофора».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учить детей выполня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ппликационную работу из 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еометрических фигур.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азвивать у детей азы дорожно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амоты, расширяя знания дете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 светофоре, о значении ег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игналов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иобщение к художественной литератур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Чтение Г. Георгиев «Светофор»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Закрепить назначения сигналов светофора. Воспитывать у дете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ознанное отношение к ПДД.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арт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2B2B2B"/>
          <w:kern w:val="0"/>
          <w:sz w:val="28"/>
          <w:szCs w:val="28"/>
          <w:shd w:fill="FFFFFF" w:val="clear"/>
          <w:lang w:eastAsia="ru-RU" w:bidi="ar-SA"/>
        </w:rPr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126"/>
        <w:gridCol w:w="2835"/>
        <w:gridCol w:w="4111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Тетарализован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Тема: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каз сказки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 Весёлые знаки»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обобщение полученных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нани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безопасности дорожного движения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иобщение к художественной литератур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Чтение А.Дорохов «Зелёный, жёлтый, красный»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Закрепить назначения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игналов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ветофора. Воспитывать у дете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ознанное отношение к ПДД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Досугов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Викторина “Дорожная азбука”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Проверка полученных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нани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тьми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Изобразитель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Тема: Выпуск стенгазеты «Дети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 дорога»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 научить детей подбира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атериал для стенгазеты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авильн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формлять.</w:t>
            </w:r>
          </w:p>
        </w:tc>
      </w:tr>
    </w:tbl>
    <w:p>
      <w:pPr>
        <w:pStyle w:val="Normal"/>
        <w:suppressAutoHyphens w:val="false"/>
        <w:spacing w:before="0" w:after="300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прель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2B2B2B"/>
          <w:kern w:val="0"/>
          <w:sz w:val="28"/>
          <w:szCs w:val="28"/>
          <w:shd w:fill="FFFFFF" w:val="clear"/>
          <w:lang w:eastAsia="ru-RU" w:bidi="ar-SA"/>
        </w:rPr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126"/>
        <w:gridCol w:w="2835"/>
        <w:gridCol w:w="4111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иобщение к художественной литератур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Тема: Чтение рассказа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«Автомобиль» Н.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осков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накомство с произведением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вести анализ типичных ошибок в поведении детей на улицах и дорогах, закрепить правила поведения на улице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Двигательн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движные игры: «Зеркало», «Мы – водители»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и: Закрепить умение различа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вета и действовать по сигналу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оспитателя; упражнять в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быстроте реакции; закрепить назва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ранспортных средств; учить детей быть внимательными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ознаватель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Тема: Просмотр мультипликационных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фильмов, презентаций, видеофильмов по ПДД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 закреплять название и значение дорожных знаков, правил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рехода улиц и дорог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Изобразительна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: Дети рисуют «Дорога глазами детей»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: привлечение дошкольнико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 пропаганде правил безопасног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ведения на дорогах сред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верстников.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Май</w:t>
      </w:r>
    </w:p>
    <w:p>
      <w:pPr>
        <w:pStyle w:val="Normal"/>
        <w:suppressAutoHyphens w:val="false"/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2B2B2B"/>
          <w:kern w:val="0"/>
          <w:sz w:val="28"/>
          <w:szCs w:val="28"/>
          <w:shd w:fill="FFFFFF" w:val="clear"/>
          <w:lang w:eastAsia="ru-RU" w:bidi="ar-SA"/>
        </w:rPr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126"/>
        <w:gridCol w:w="2835"/>
        <w:gridCol w:w="4111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Двигательн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ма: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портивное развлечение «Движение без опасности»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Проверить и закрепить знание правил дорожного движения ,дорожных знаков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авил вождения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елосипедов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иобщение к художественной литератур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ма: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Чтение произведений: В.Тимофеев «Для пешеходов», С.Волков «Про правила дорожного движения»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и: Развивать слуховую память, выразительность речи. Вызва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нтерес к художественн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литературе; учить детей отвечать н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вленные вопросы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Игров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гры с макетом улицы, дороги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Закрепить знания 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вустороннем движении на дороге. </w:t>
            </w:r>
          </w:p>
        </w:tc>
      </w:tr>
      <w:tr>
        <w:trPr>
          <w:trHeight w:val="2828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 нед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Двигательн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кскурсии и целевые прогулки: Наблюдение за движением пешеходов, за движением транспорта, рассматривание видов транспорта, дорожные знаки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Цель: закреплять знания 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начении знаков «двусторонне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вижение», «односторонне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вижение», «пешеходны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реход», «движение пешеходов запрещено»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знакомить с сигнализацие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ашин, с дорожным знаком «въезд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прещен». Воспитывать интерес и уважение к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руду водителя.</w:t>
            </w:r>
          </w:p>
        </w:tc>
      </w:tr>
    </w:tbl>
    <w:p>
      <w:pPr>
        <w:pStyle w:val="Normal"/>
        <w:spacing w:lineRule="atLeast" w:line="100"/>
        <w:ind w:left="360" w:hanging="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ind w:left="1080" w:hanging="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ind w:left="1080" w:hanging="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ind w:left="1080" w:hanging="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ind w:left="1080" w:hanging="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C00000"/>
          <w:sz w:val="28"/>
          <w:szCs w:val="28"/>
        </w:rPr>
        <w:t xml:space="preserve">                                       </w:t>
      </w:r>
      <w:r>
        <w:rPr>
          <w:rFonts w:eastAsia="Calibri" w:cs="Times New Roman"/>
          <w:b/>
          <w:sz w:val="28"/>
          <w:szCs w:val="28"/>
        </w:rPr>
        <w:t xml:space="preserve">Работа с родителями: </w:t>
      </w:r>
    </w:p>
    <w:p>
      <w:pPr>
        <w:pStyle w:val="Normal"/>
        <w:spacing w:lineRule="atLeast" w:line="100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56" w:before="0" w:after="0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56" w:before="0" w:after="0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Пропаганда общественного дошкольного воспитания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56" w:before="0" w:after="0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Изучение, обобщение и распространение положительного опыта семейного воспитания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56" w:before="0" w:after="0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Установка на совместную работу с целью решения всех психолого-педагогических проблем развития ребенка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56" w:before="0" w:after="280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Вооружение родителей основами психолого-педагогических знаний через тренинги, консультации, семинары, родительские собрания, организация совместной деятельности, анкетирование.</w:t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olor w:val="C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  <w:t>Форма подведения итогов: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диагностическое обследование детей по усвоению программы –сентябрь, ма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Это уточнение представлений детей о Правилах дорожного движения, т.е. их личный опыт, на который может опереться педагог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зучение имеющихся у детей знаний и умений по ПДД проводится в начале  и конце учебного года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Диагностическое обследование необходимо в каждой возрастной группе, оно помогает определить знания и навыки детей, уровень их возможностей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>3 бал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ребёнок правильно и самостоятельно выполняет работу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>2 балла</w:t>
      </w:r>
      <w:r>
        <w:rPr>
          <w:rFonts w:eastAsia="Times New Roman" w:cs="Times New Roman"/>
          <w:sz w:val="28"/>
          <w:szCs w:val="28"/>
        </w:rPr>
        <w:t xml:space="preserve"> - ребёнок испытывал затруднения, но с помощью педагога выполнил задание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>1 балл</w:t>
      </w:r>
      <w:r>
        <w:rPr>
          <w:rFonts w:eastAsia="Times New Roman" w:cs="Times New Roman"/>
          <w:sz w:val="28"/>
          <w:szCs w:val="28"/>
        </w:rPr>
        <w:t xml:space="preserve"> - ребёнок и с помощью педагога не справился с заданием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pacing w:lineRule="atLeast" w:line="100"/>
        <w:rPr>
          <w:rFonts w:ascii="Calibri" w:hAnsi="Calibri" w:eastAsia="Calibri" w:cs="Times New Roman"/>
          <w:b/>
          <w:b/>
          <w:color w:val="C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color w:val="C00000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иагностическая карта по ПДД</w:t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80"/>
        <w:gridCol w:w="1757"/>
        <w:gridCol w:w="1020"/>
        <w:gridCol w:w="1036"/>
        <w:gridCol w:w="1020"/>
        <w:gridCol w:w="1036"/>
        <w:gridCol w:w="960"/>
        <w:gridCol w:w="15"/>
        <w:gridCol w:w="108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№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меет знания об элементах дороги (проезж. часть, пеш.перех., тротуар), движении транспорта, работе светофо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ет названия ближайших ули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 xml:space="preserve">Знает название и значение дорожных знаков.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3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нает правила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вижения велосипедов и пешеходов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</w:t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/>
          <w:b/>
          <w:color w:val="C00000"/>
          <w:sz w:val="28"/>
          <w:szCs w:val="28"/>
        </w:rPr>
        <w:t xml:space="preserve">     </w:t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  <w:t xml:space="preserve">3.Организационный раздел </w:t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ормативный  срок  освоения  программы   1  год. Программа  рассчитана на детей 5-6 лет.</w:t>
      </w:r>
    </w:p>
    <w:p>
      <w:pPr>
        <w:pStyle w:val="Normal"/>
        <w:spacing w:lineRule="atLeast" w:line="100"/>
        <w:rPr/>
      </w:pPr>
      <w:r>
        <w:rPr>
          <w:rFonts w:eastAsia="Calibri" w:cs="Times New Roman"/>
          <w:sz w:val="28"/>
          <w:szCs w:val="28"/>
        </w:rPr>
        <w:t>Программа  предполагает  проведения  1 занятия в  неделю  во  вторую  половину  дня. Продолжительность  занятия  25  минут.</w:t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ружковая  работа  реализуется  в  совместной  деятельности  с  детьми.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программе используются различные методы и приёмы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сказ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еседа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евая игра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идактические игры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тение и заучивание стихов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сматривание иллюстраций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блюдение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Экскурсии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евая прогулка к перекрёстку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2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атрализованная деятельность </w:t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42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7"/>
      </w:tblGrid>
      <w:tr>
        <w:trPr>
          <w:trHeight w:val="3671" w:hRule="atLeast"/>
        </w:trPr>
        <w:tc>
          <w:tcPr>
            <w:tcW w:w="154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3.1 Расписание заняти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tbl>
            <w:tblPr>
              <w:tblW w:w="15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947"/>
              <w:gridCol w:w="5777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 xml:space="preserve">День недели 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 xml:space="preserve">Время проведение </w:t>
                  </w:r>
                </w:p>
              </w:tc>
              <w:tc>
                <w:tcPr>
                  <w:tcW w:w="57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 xml:space="preserve">Понедельник 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>15.30 -16.00   ( 1 подгруппа)</w:t>
                  </w:r>
                </w:p>
              </w:tc>
              <w:tc>
                <w:tcPr>
                  <w:tcW w:w="57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 xml:space="preserve">Среда 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  <w:t>15.30 -16.00  ( 2-я подгруппа)</w:t>
                  </w:r>
                </w:p>
              </w:tc>
              <w:tc>
                <w:tcPr>
                  <w:tcW w:w="57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 w:cs="Times New Roman"/>
                <w:b/>
                <w:sz w:val="28"/>
                <w:szCs w:val="28"/>
              </w:rPr>
              <w:t xml:space="preserve">3.2 Материально – техническое обеспечение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  <w:tbl>
            <w:tblPr>
              <w:tblW w:w="15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820"/>
              <w:gridCol w:w="1851"/>
              <w:gridCol w:w="1963"/>
              <w:gridCol w:w="3814"/>
            </w:tblGrid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  <w:t xml:space="preserve">Количество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  <w:t>Примечание</w:t>
                  </w:r>
                </w:p>
              </w:tc>
              <w:tc>
                <w:tcPr>
                  <w:tcW w:w="19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spacing w:before="0" w:after="0"/>
                    <w:ind w:left="450" w:hanging="360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Times New Roman"/>
                        <w:b/>
                        <w:bCs/>
                        <w:kern w:val="0"/>
                        <w:sz w:val="28"/>
                        <w:szCs w:val="28"/>
                        <w:lang w:eastAsia="ru-RU" w:bidi="ar-SA"/>
                      </w:rPr>
                      <w:t>Печатные пособия</w:t>
                    </w:r>
                  </w:hyperlink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 – плакаты, таблицы, азбуки пешеходов, справочники, методички, посвященные различных аспектам ПДД.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Calibri" w:cs="Times New Roman"/>
                      <w:b/>
                      <w:i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spacing w:before="0" w:after="280"/>
                    <w:ind w:left="450" w:hanging="36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/>
                        <w:b/>
                        <w:bCs/>
                        <w:kern w:val="0"/>
                        <w:sz w:val="28"/>
                        <w:szCs w:val="28"/>
                        <w:lang w:eastAsia="ru-RU" w:bidi="ar-SA"/>
                      </w:rPr>
                      <w:t>Развивающие игры</w:t>
                    </w:r>
                  </w:hyperlink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 – настольные и интерактивные разновидности, упрощающие запоминание дорожных знаков и правил движения. С их помощью можно моделировать различные ситуации, учиться по ним правильно вести себя на дороге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450" w:hanging="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56" w:before="0" w:after="28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Дидактические игры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0" w:after="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«Наша улица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0" w:after="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«Поставь дорожный знак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0" w:after="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«Теремок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0" w:after="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«Угадай, какой знак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0" w:after="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«Виды перекрёстков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0" w:after="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«Улица города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0" w:after="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«Запрещается - разрешается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0" w:after="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«Собери светофор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0" w:after="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«О чём говорят знаки?»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0" w:after="28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«Где спрятался знак?»</w:t>
                  </w:r>
                </w:p>
                <w:p>
                  <w:pPr>
                    <w:pStyle w:val="Normal"/>
                    <w:suppressAutoHyphens w:val="false"/>
                    <w:spacing w:lineRule="auto" w:line="256" w:before="0" w:after="0"/>
                    <w:ind w:left="720" w:hanging="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spacing w:before="0" w:after="0"/>
                    <w:ind w:left="450" w:hanging="36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/>
                        <w:b/>
                        <w:bCs/>
                        <w:kern w:val="0"/>
                        <w:sz w:val="28"/>
                        <w:szCs w:val="28"/>
                        <w:lang w:eastAsia="ru-RU" w:bidi="ar-SA"/>
                      </w:rPr>
                      <w:t>Сюжетно-ролевая атрибутика</w:t>
                    </w:r>
                  </w:hyperlink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 – дорожная разметка для создания учебной дороги в группе, модели дорожных знаков, жилеты с дорожными знаками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450" w:hanging="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spacing w:before="0" w:after="280"/>
                    <w:ind w:left="450" w:hanging="36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/>
                        <w:b/>
                        <w:bCs/>
                        <w:kern w:val="0"/>
                        <w:sz w:val="28"/>
                        <w:szCs w:val="28"/>
                        <w:lang w:eastAsia="ru-RU" w:bidi="ar-SA"/>
                      </w:rPr>
                      <w:t>Демонстрационное оборудование</w:t>
                    </w:r>
                  </w:hyperlink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 –учебные светофоры, дорожные конусы, форма и оснащение регулировщика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450" w:hanging="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6" w:before="0" w:after="280"/>
                    <w:ind w:left="720" w:hanging="0"/>
                    <w:rPr>
                      <w:rFonts w:eastAsia="Times New Roman" w:cs="Times New Roman"/>
                      <w:b/>
                      <w:b/>
                      <w:i/>
                      <w:i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56" w:before="280" w:after="280"/>
                    <w:ind w:left="720" w:hanging="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56" w:before="280" w:after="280"/>
                    <w:rPr/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Атрибуты дорожно-постовой службы: жезлы, каски, знаки</w:t>
                  </w:r>
                </w:p>
                <w:p>
                  <w:pPr>
                    <w:pStyle w:val="Normal"/>
                    <w:suppressAutoHyphens w:val="false"/>
                    <w:spacing w:lineRule="auto" w:line="256" w:before="0" w:after="0"/>
                    <w:ind w:left="720" w:hanging="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Calibri" w:cs="Times New Roman"/>
                      <w:b/>
                      <w:i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  <w:t>по1</w:t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70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56" w:before="0" w:after="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Транспорт различного функционального назначения (грузовые и легковые машины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56" w:before="0" w:after="28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Светофоры, фигурки людей (пешеходов, водителей)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56" w:before="0" w:after="0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Дорожные знаки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Calibri" w:cs="Times New Roman"/>
                      <w:b/>
                      <w:i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  <w:t>по</w:t>
                  </w:r>
                  <w:r>
                    <w:rPr>
                      <w:rFonts w:eastAsia="Calibri" w:cs="Times New Roman"/>
                      <w:b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alibri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</w:rPr>
              <w:t xml:space="preserve">В целях отслеживания динамики  возможных достижений детей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  <w:b/>
                <w:i/>
                <w:sz w:val="28"/>
                <w:szCs w:val="28"/>
              </w:rPr>
              <w:t>предусмотрена  система мониторинга: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  <w:t>итоговая диагностика</w:t>
            </w:r>
            <w:r>
              <w:rPr>
                <w:rFonts w:eastAsia="Calibri" w:cs="Times New Roman"/>
                <w:sz w:val="28"/>
                <w:szCs w:val="28"/>
              </w:rPr>
              <w:t xml:space="preserve"> (оценка степени решения поставленных задач) – май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93" w:before="45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1.В.К. Полынова и др.  «Основы безопасности жизнедеятельности детей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93" w:before="45" w:after="160"/>
              <w:ind w:left="144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ошкольного возраста»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93" w:before="45" w:after="160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 Т. П. Гарнышева «Как научить детей ПДД»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93" w:before="45" w:after="160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 Данилова Т.И. Программа «Светофор» Обучение детей дошкольного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93" w:before="45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озраста ПДД.  - СПб, издательство «ДЕТСТВО-ПРЕСС», 2009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293" w:before="45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Козловская Е. «Дорожно-транспортные происшествия с участием детей   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93" w:before="45" w:after="160"/>
              <w:ind w:left="72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дошкольного возраста. Причины и условия, способствующие их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93" w:before="45" w:after="160"/>
              <w:ind w:left="72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озникновению» Дошкольное воспитание. 2011. №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Козловская Е. «Дорожно-транспортные происшествия с участием детей    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дошкольного возраста. 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Причины и условия, способствующие их возникновению» 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Дошкольное воспитание. 2011. №10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Детская 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С. Михалков «Светофор», «Зайка-велосипедист», «Улица шумит», 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«Дядя Стёпа – милиционер», «Моя улиц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Н. Носов «Автомобиль», «Кирюша попадает в переплёт», 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«Милиционер»;  3. Д. Денисова «Как перейти улицу»;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4. Шорыгина «Светофор»;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5. С. Маршак «Скверная история»;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. Я. Пишумова «Посмотрите - постовой», «Говорящая машина»;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7. В. Кожевникова «Светофор».8. Н. Кончаловская «Самокат»; 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. В. Семернин «Запрещается  -  разрешается»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ПРЕЛ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.2.Тема: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Катание на велосипеде (самокате, роликах)». Чтение М. Дружинина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Наш друг светофор. Правила езды на велосипеде» </w:t>
              <w:br/>
              <w:br/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Цель: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смотреть различные опасные ситуации, которые могут возникнуть при катани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тей на велосипеде, самокате, роликовых коньках; научить детей правильному поведению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аких ситуациях.</w:t>
              <w:br/>
              <w:br/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атериал: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ллюстрации по теме, набор плакатов «Дорога на зелёный свет», дорожны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наки «Велосипедная дорожка», «Велосипедное движение запрещено», сюжетные картинк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изображением различных ситуаций.</w:t>
              <w:br/>
              <w:br/>
              <w:br/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.4. Тема: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Влиятельная палочка» Чтение С.Михалков «Дядя Стёпа - милиционер»</w:t>
              <w:br/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Цель: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ать начальное представление о работе милиционера-регулировщика; объяснить,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каких условиях нужна его работа, что значат его жесты; разучить некоторые движения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гулировщика; воспитывать уважение к окружающим, умение быть вежливым, внимательным.</w:t>
              <w:br/>
              <w:br/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атериал: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жезл; изображение улиц, перекрёстков города; изображение регулировщик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зных положениях, дорожных знаков; макет светофора.</w:t>
              <w:br/>
              <w:br/>
              <w:br/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А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. Тема: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 кому можно обратиться за помощью, если ты потерялся на улице?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Цель: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ебёнок должен усвоить, что если он потерялся на улице, то обращаться за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мощью можно не к любому взрослому, а только к милиционеру, военному, продавцу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ивать внимание, память, осторожность.</w:t>
              <w:br/>
              <w:br/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атериал: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южетные картинки с изображением различных ситуаций.</w:t>
              <w:br/>
              <w:br/>
              <w:br/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. Тема: «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Знаешь ли ты свой адрес, телефон, можешь ли объяснить, где живёшь?</w:t>
              <w:br/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Цель: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ебёнок должен запомнить и твёрдо знать свой адрес или хотя бы уметь обозначить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иентиры, которые помогут найти его место жительства; расширять кругозор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вать внимание, осторожность, память.</w:t>
              <w:br/>
              <w:br/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атериал: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южетные картинки с изображением различных ситуаций.</w:t>
              <w:br/>
              <w:br/>
              <w:br/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звлечение «Путешествие дорожных знаков».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Цель: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крепить знания детей о правилах безопасного поведения на дороге, правилах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рожного движения; расширять кругозор; воспитывать дисциплинированного пешехода.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mc:AlternateContent>
          <mc:Choice Requires="wps">
            <w:drawing>
              <wp:inline distT="0" distB="0" distL="0" distR="0">
                <wp:extent cx="639064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03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ерспективный  план  работы  кружка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 подготовительная  группа)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Сентябрь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ЗДЕЛ 1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«Правила  поведения  на  дороге»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 1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: «Дорога в детский сад и домой»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формировать и развивать у детей целостное восприятие окружающей дорожной среды, наблюдательность; учить выбирать наиболее безопасный путь в детский сад и домой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: иллюстрации по теме занятия.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 2-3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 Тема: «Кого называют пешеходом, водителем, пассажиром».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сформировать у дошкольников некоторые обобщённые понятия, добиться их понимания и осмысления; развить умение оценивать действия водителей, пешеходов и пассажиров как правильные, безопасные и неправильные – опасные; развивать речь детей, умение слушать и отвечать на вопросы воспитател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: сюжетные картинки по теме занятия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4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гулка. Тема: «Правила поведения на улице» 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сформировать элементарные правила поведения на улице; развивать внимание, наблюдательность.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ОКТЯБРЬ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 5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Тема: Беседа  по  картине «Улица  ,на  которой  я  живу».Чтение  стихотворения  С .Михалкова  «Моя  улица»                  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уточнить и закрепить знания детей о правилах поведения на улице, о видах транспорта, о правилах дорожного движения; учить вести беседу, отвечая на вопросы воспитателя, и задавать вопросы по содержанию картины; развивать активную речь дошкольников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: стихотворение С. Михалкова «Моя улица», картина  «Улица города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 6.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«Правила поведения на тротуаре, пешеходной дорожке, обочине». Чтение стихотворения О. Бедарева «Азбука безопасности»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сформировать у детей представление о значении новых слов: «тротуар», «пешеходная дорожка», «обочина»; учить правилам дисциплинированного поведения, умение предвидеть опасность; воспитывать наблюдательность, осторожность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: иллюстрации по теме, стихотворение О. Бедарева «Азбука безопасности».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 7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Тема: «Ограждение опасных участков на пешеходной части улицы»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познакомить детей с опасными ситуациями, которые могут возникнуть на отдельных участках пешеходной части улицы и с соответствующими мерами предосторожности; рассказать о различных способах ограждения опасных зон тротуара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: набор плакатов «Азбука юного пешехода», картинки опасных зон на пешеходной части улицы.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8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 :   «Кто есть кто на дороге?»</w:t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Цель: расширять знания детей о том, что каждый человек может быть участником дорожного движения в качестве пешехода, водителя, пассажира и при этом обязан выполнять определённые правила.</w:t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НОЯБРЬ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 9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Тема :  «Как рождаются опасные ситуации на дороге»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Цель: учить детей предвидеть опасность, возникающую на улице. дороге, и стараться её избегать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ЗДЕЛ  2</w:t>
      </w:r>
    </w:p>
    <w:p>
      <w:pPr>
        <w:pStyle w:val="Normal"/>
        <w:spacing w:lineRule="atLeast" w:line="10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«Транспорт»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1-2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ма  : «Транспорт нашего города» </w:t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расширять знания о том, какой бывает транспорт (пассажирский транспорт, легковые, грузовые машины, машины специального назначения (скорая, пожарная машина, патруль ная машина, экскаватор, подъемный кран, бульдозер, бетоно мешалка и другие); закрепить знания о видах общественного транспорта; продолжать знакомить детей с особенностями пере движения на подземном транспорте метро и правилами поведения  в нем пассажиров; расширять представления детей о правилах  поведения в общественном транспорте; продолжать знакомить  детей с особенностями передвижения всех видов общественного  транспорта и правилами поведения в нем; закрепить представления о таких дорожных знаках, как «Железнодорожный  переезд со шлагбаумом», «Железнодорожный переезд без шлагбаума».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 3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улка. Тема: «Наблюдение за транспортом»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закрепить знания детей о транспорте, о правилах дорожного движения; развивать наблюдательность; расширять кругозор детей.</w:t>
      </w:r>
    </w:p>
    <w:p>
      <w:pPr>
        <w:pStyle w:val="Normal"/>
        <w:tabs>
          <w:tab w:val="clear" w:pos="708"/>
          <w:tab w:val="left" w:pos="7928" w:leader="none"/>
        </w:tabs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ДЕКАБРЬ</w:t>
      </w:r>
    </w:p>
    <w:p>
      <w:pPr>
        <w:pStyle w:val="Normal"/>
        <w:tabs>
          <w:tab w:val="clear" w:pos="708"/>
          <w:tab w:val="left" w:pos="7928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 4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 :Аппликация «Какие бывают автомобили»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расширить знания детей о видах транспорта, сравнить по внешнему виду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: иллюстрации с изображение транспорта; для аппликации: заготовки из цветной плотной бумаги, клей, ножницы, салфетка.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 5.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Тема:.</w:t>
      </w:r>
      <w:r>
        <w:rPr>
          <w:rFonts w:eastAsia="Calibri" w:cs="Times New Roman"/>
          <w:b/>
          <w:i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«Специальный  транспорт  что  это?»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Цель:</w:t>
      </w:r>
      <w:r>
        <w:rPr>
          <w:rFonts w:eastAsia="Calibri" w:cs="Times New Roman"/>
          <w:b/>
          <w:i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закрепить знания о видах общественного транспорта; расширить представление о правилах поведения в нём; познакомить детей с новыми видами спец. транспорта - экскаватор, подъёмный кран, бульдозер, бетономешалка.</w:t>
      </w:r>
    </w:p>
    <w:p>
      <w:pPr>
        <w:pStyle w:val="Normal"/>
        <w:spacing w:lineRule="atLeast" w:line="100"/>
        <w:jc w:val="center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Занятие  6.</w:t>
      </w:r>
    </w:p>
    <w:p>
      <w:pPr>
        <w:pStyle w:val="Normal"/>
        <w:spacing w:lineRule="atLeast" w:line="100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 : «Мы пассажиры»</w:t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расширять знания детей о пассажирском транспорте; о том, что автобусы, троллейбусы останавливаются на специальных остановках около тротуаров, трамвай останавливается на середине улицы; познакомить с правилами поведения при ожидании транспорта</w:t>
      </w:r>
    </w:p>
    <w:p>
      <w:pPr>
        <w:pStyle w:val="Normal"/>
        <w:spacing w:lineRule="atLeast" w:line="100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ЗДЕЛ  3.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«  Я  пешеход»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 1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 «Как появились правила дорожного движения»</w:t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Цель: познакомить детей с историей правил дорожного движения, объяснить, почему необходимо их выполнять.</w:t>
      </w:r>
    </w:p>
    <w:p>
      <w:pPr>
        <w:pStyle w:val="Normal"/>
        <w:spacing w:lineRule="atLeast" w:line="10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ЯНВАРЬ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 2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 :  «как рождаются опасные ситуации на дороге?»</w:t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Цель: учить детей предвидеть опасность, возникающую на улице. дороге, и стараться её избегать.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 3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: «Знай и выполняй правила уличного движения»</w:t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Цель: расширять у детей представления о безопасном по ведении на улицах города; закреплять знания детей о правилах дорожного движения и о назначении дорожных знаков</w:t>
      </w:r>
      <w:r>
        <w:rPr/>
        <w:t>.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4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ма  :  « Моя  будущая Школа».    </w:t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Цель: дать представление детям о безопасном пути от дома к школе; учить использовать знания правил дорожного движения при передвижении без взрослого; развивать у детей ориентировку в окружающем и умение наблюдать за движением машин по проезжей части города и во дворе</w:t>
      </w:r>
      <w:r>
        <w:rPr/>
        <w:t>.</w:t>
      </w:r>
    </w:p>
    <w:p>
      <w:pPr>
        <w:pStyle w:val="Normal"/>
        <w:spacing w:lineRule="atLeast" w:line="10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ФЕВРАЛЬ.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е  5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Игровой тренинг  «Вспомни  правила»</w:t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развивать находчивость, воображение, фантазию, двигательную активность. Воспитывать доброжелательность, желание неукоснительно соблюдать ПДД.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Е 6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«Как рождаются опасные ситуации на дороге?».</w:t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Цель: учить детей предвидеть опасность, возникающую на улице и стараться её избегать</w:t>
      </w:r>
      <w:r>
        <w:rPr/>
        <w:t>.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 7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 «Путешествие на автобусе»</w:t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: уточнить знания  детей о правилах поведения в общественном транспорте. Воспитывать уважительное отношение к окружающим. 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8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 Тема: Чтение книги А. Иванова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Как неразлучные друзья дорогу переходили»</w:t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на примере сказочных героев закреплять правила поведения на улице: умение предвидеть и избегать опасных ситуаций.</w:t>
      </w:r>
    </w:p>
    <w:p>
      <w:pPr>
        <w:pStyle w:val="Normal"/>
        <w:spacing w:lineRule="atLeast" w:line="10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МАРТ.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9-10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«Ребёнок на улицах города"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закреплять умения детей ориентироваться на дороге, используя правила дорожного движения для пешеходов и водителей в различных практических ситуациях, используя макеты дорожного движения и транспортную площадку; повторить с детьми правила поведения, предписанные пассажирам различного  вида транспорта, используя различные модели ситуаций; дать представление об автогородке; воспитывать культуру поведения на улице, взаимоуважение в игре; упражнять внимание и память.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 11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  «Опасные шалости».</w:t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Цель: закреплять знания детей о безопасном поведении в транспорте, на улице, на дороге</w:t>
      </w:r>
      <w:r>
        <w:rPr/>
        <w:t>.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аздел 4.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«Дорожные  знаки»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 1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:  « Моя дорожная грамота»  (часть 1)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: расширять знания детей о правилах пешеходов на дороге (проезжей части) и на тротуаре; закрепить знания до школьников о понятиях «пешеход», «дорожные знаки», «островок безопасности», «переход»; закрепить с детьми информационно -указательные и запрещающие дорожные знаки: «Пешеходный переход», «Подземный переход», «Место остановки автобуса», «Место стоянки», «Пешеходное движение запрещено», «Велосипедное движение запрещено»</w:t>
      </w:r>
    </w:p>
    <w:p>
      <w:pPr>
        <w:pStyle w:val="Normal"/>
        <w:spacing w:lineRule="atLeast" w:line="10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АПРЕЛЬ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2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« Моя  дорожная  грамота» ( часть  2 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расширять знания детей о назначении предупреждающих дорожных знаков, предназначенных для водителей: «Пешеходный переход», «Дети», «Двустороннее движение», «Железнодорожный переезд без шлагбаума», «Железнодорожный переезд со шлагбаумом», «Регулированный перекресток».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 3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«Моя дорожная грамота» ( часть 3 ).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Цель: продолжать учить детей различать информационно-указательные, запрещающие и предупреждающие знаки; закрепить назначение знаков сервиса</w:t>
      </w:r>
      <w:r>
        <w:rPr/>
        <w:t>.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4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ма: «О чем говорят дорожные знаки».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: продолжать работу по ознакомлению дошкольников с дорожными знаками и правилами безопасного движения на дороге; расширять у детей представления о назначении дорожных знаков; знакомить с дорожными знаками: «Круговое движение», «Въезд запрещен», «Опасный поворот», «Разрешено движение только велосипеду», «Разрешено движение только пешеходу».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 5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ма: Игра-викторина «Знаки  на дорогах» </w:t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игры: определить, как дети усвоили правила безопасности движения; закрепить знания о сигналах светофора; уточнить знания детей о работе сотрудников ГИБДД; закрепить значение его жестов; воспитывать у детей внимательность, сообразительность, умение выполнять правила безопасности движения; быть взаимовежливыми между собой и окружающими.</w:t>
      </w:r>
    </w:p>
    <w:p>
      <w:pPr>
        <w:pStyle w:val="Normal"/>
        <w:spacing w:lineRule="atLeast" w:line="10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МАЙ.</w:t>
      </w:r>
    </w:p>
    <w:p>
      <w:pPr>
        <w:pStyle w:val="Normal"/>
        <w:spacing w:lineRule="atLeast" w:line="10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аздел 5.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«ГБДД – ЧТО ЗА СЛУЖБА?»</w: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нятие 1-2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Наблюдение за работой сотрудника ГИБДД, объяснить значение его жестов.</w:t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: продолжать объяснять детям значение жестов сотрудника ГИБДД. Воспитывать внимание, сосредоточенность, умение ориентироваться на сигналы регулировщика.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Е 3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Беседа « Если ты потерялся в городе»</w:t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учить детей правильно оценивать обстановку, объяснить, к кому нужно обратиться за помощью в данной ситуации.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Е 4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«Влиятельная палочка» Чтение С. Михалков «Дядя Стёпа - милиционер»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Закрепить  представление о работе милиционера-регулировщика; объяснить, в каких условиях нужна его работа, что значат его жесты; разучить некоторые движения регулировщика; воспитывать уважение к окружающим, умение быть вежливым, внимательным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: жезл; изображение улиц, перекрёстков города; изображение регулировщика в разных положениях, дорожных знаков; макет светофора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лечение: «Дорожные   знаки».</w:t>
      </w:r>
    </w:p>
    <w:p>
      <w:pPr>
        <w:pStyle w:val="Normal"/>
        <w:spacing w:lineRule="atLeast" w:line="100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shd w:fill="FFFFFF" w:val="clear"/>
        <w:suppressAutoHyphens w:val="false"/>
        <w:spacing w:lineRule="atLeast" w:line="293" w:before="45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Times New Roman"/>
          <w:kern w:val="0"/>
          <w:sz w:val="40"/>
          <w:szCs w:val="40"/>
          <w:lang w:eastAsia="en-US" w:bidi="ar-SA"/>
        </w:rPr>
      </w:pPr>
      <w:r>
        <w:rPr>
          <w:rFonts w:eastAsia="Calibri" w:cs="Times New Roman" w:ascii="Calibri" w:hAnsi="Calibri"/>
          <w:kern w:val="0"/>
          <w:sz w:val="40"/>
          <w:szCs w:val="40"/>
          <w:lang w:eastAsia="en-US" w:bidi="ar-SA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sectPr>
      <w:type w:val="nextPage"/>
      <w:pgSz w:w="11906" w:h="16838"/>
      <w:pgMar w:left="993" w:right="849" w:gutter="0" w:header="0" w:top="709" w:footer="0" w:bottom="993"/>
      <w:pgBorders w:display="allPages" w:offsetFrom="text">
        <w:top w:val="thickThinSmallGap" w:sz="24" w:space="7" w:color="7030A0"/>
        <w:left w:val="thickThinSmallGap" w:sz="24" w:space="21" w:color="7030A0"/>
        <w:bottom w:val="thinThickSmallGap" w:sz="24" w:space="21" w:color="7030A0"/>
        <w:right w:val="thinThickSmallGap" w:sz="24" w:space="14" w:color="7030A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ktor.ru/catalog/osnovnoe-obrazovanie/kabinet-pdd/uchebnoe-oborudovanie/pechatnye-posobiya/" TargetMode="External"/><Relationship Id="rId4" Type="http://schemas.openxmlformats.org/officeDocument/2006/relationships/hyperlink" Target="https://www.rektor.ru/catalog/osnovnoe-obrazovanie/kabinet-pdd/uchebnoe-oborudovanie/razvivayushchie-igry/" TargetMode="External"/><Relationship Id="rId5" Type="http://schemas.openxmlformats.org/officeDocument/2006/relationships/hyperlink" Target="https://www.rektor.ru/catalog/osnovnoe-obrazovanie/kabinet-pdd/uchebnoe-oborudovanie/syuzhetno-rolevaya-atributika/" TargetMode="External"/><Relationship Id="rId6" Type="http://schemas.openxmlformats.org/officeDocument/2006/relationships/hyperlink" Target="https://www.rektor.ru/catalog/osnovnoe-obrazovanie/kabinet-pdd/demonstratsionnoe-oborudovani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3:00Z</dcterms:created>
  <dc:creator>User</dc:creator>
  <dc:description/>
  <cp:keywords/>
  <dc:language>en-US</dc:language>
  <cp:lastModifiedBy>1</cp:lastModifiedBy>
  <cp:lastPrinted>2018-08-26T14:23:00Z</cp:lastPrinted>
  <dcterms:modified xsi:type="dcterms:W3CDTF">2018-09-06T11:5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