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м собрание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12 от 27.07. 201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гомедова И.Ш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61- П  от « 17» августа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Рабочей программы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полож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 уставом ДОУ и других локальных а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руктуру, порядок разработки и утверждения Рабочей программы педагогов МБ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  нормативный документ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МБДОУ, примерной общеобразовательной программы реализуемой МБДОУ, применительно к конкретной возрастной группе, с учетом Федерального образовательного стандарта дошкольного образования,  национально – регионального и локального компон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бочая Программа (далее РП) является неотъемлемой частью образовательной программы ДОУ, разрабатывается педагогами всех возрастных групп, а так же специалистами МБДОУ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физическое развит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уктура Рабочей Программы является единой для всех педагогических работников, работающих в Учреж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чая Программа составляется педагогом на учеб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ектирование содержания образования  осуществляется педагогами в соответствии  с  уровнем  их  профессионального   мастерства  и  авторским вид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 полнотой и качеством реализации РП осуществляется должностной контроль  заведующим и заместителем заведующего по воспитательно-методической рабо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абочей программы педаго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РП – планирование, организация и управление воспитательным процессо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П регламентируется деятельность 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ует цели и задачи обучения и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ъем и содержание материала, умений и навыков, которыми должны овладеть воспитанники определенной возрастной категории с учетом индивидуальных и психологических характерист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 распределяет время по изучению тем (принцип комплексно – тематического планиров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вершенствованию методики проведения занятия с учетом  особенностей детей данной возрастной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ует познавательную деятельность воспитанников, развитие их творческих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пецифику рег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современные образовательные технологии;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и содержанию Рабоче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чая Программа долж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держание РП должно отражать следующие аспекты образовательной среды ребенка дошкольного возраста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 – пространственная развивающая образовательная сре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о взрослы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 деть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В соответствии с ФГОС ДО Рабочая Программа должна состоять из обязательной части и части, формируемой участниками образовательных отношений. Обязательная часть 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Рабочей Программе должны быть представлены следующие структурные эле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 разде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важно указать нормативные правовые документы, на основе которых разработана программа, а так же основная общеобразовательная программа МБДОУ, примерная образовательная программа, парциальные программы, авторские технологии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реал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язык на котором ведется образов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Цель и задачи (с учетом требований ФГОС ДО, на основе ООП ДО МБДОУ и примерной ООП ДО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 Принципы и подходы к формированию программ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озрастные, психологические и индивидуальные характеристики особенностей  развития детей, воспитывающихся в групп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Значимые  для разработки Рабочей Программы характеристики, в том числе характеристики особенностей развития детей воспитывающихся в груп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нные методологические  подходы к образованию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оритетного направления ООП ДО в ДО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окультурных усло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особ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культурные особ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ие особ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собенности контингента воспитанников групп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остава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ланируемые результаты освоения 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тс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группы данного возрас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ориентиры в части формируемой участниками образовательных отнош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достижения детьми планируемых результатов (мониторинговые услови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й раздел</w:t>
      </w:r>
    </w:p>
    <w:p>
      <w:pPr>
        <w:pStyle w:val="Style22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</w:t>
      </w:r>
    </w:p>
    <w:p>
      <w:pPr>
        <w:pStyle w:val="Style19"/>
        <w:spacing w:lineRule="auto" w:line="360" w:before="0" w:after="0"/>
        <w:ind w:firstLine="709"/>
        <w:rPr/>
      </w:pPr>
      <w:r>
        <w:rPr/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познавательн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речев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19"/>
        <w:spacing w:lineRule="auto" w:line="360" w:before="0" w:after="0"/>
        <w:ind w:firstLine="709"/>
        <w:rPr/>
      </w:pPr>
      <w:r>
        <w:rPr/>
        <w:t>- физическое развитие.</w:t>
      </w:r>
    </w:p>
    <w:p>
      <w:pPr>
        <w:pStyle w:val="Style19"/>
        <w:spacing w:lineRule="auto" w:line="360" w:before="0" w:after="0"/>
        <w:ind w:firstLine="709"/>
        <w:rPr/>
      </w:pPr>
      <w:r>
        <w:rPr/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по профессиональной коррекции нарушений развития детей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педагогического коллектива с семьями воспитанников: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с семьями воспитанников группы;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с родителями на 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i/>
          <w:i/>
        </w:rPr>
      </w:pPr>
      <w:r>
        <w:rPr>
          <w:i/>
        </w:rPr>
        <w:t>Организационный разде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ind w:left="0" w:firstLine="709"/>
        <w:rPr/>
      </w:pPr>
      <w:r>
        <w:rPr/>
        <w:t>Описание материально – технического обеспечения РП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rPr/>
      </w:pPr>
      <w:r>
        <w:rPr/>
        <w:t>Описание обеспеченности методическими материалами и средствами обучения и воспитания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rPr/>
      </w:pPr>
      <w:r>
        <w:rPr/>
        <w:t>Распорядок и режим дн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- расписание НОД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- режим дня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- календарный учебный график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- учебный план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комплексно –тематический план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 xml:space="preserve">план работы с родителями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rPr/>
      </w:pPr>
      <w:r>
        <w:rPr/>
        <w:t>Перспективно-календарное и/или календарное планирование образовательной работы дошкольного возраст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rPr/>
      </w:pPr>
      <w:r>
        <w:rPr/>
        <w:t>Особенности традиционных событий, праздников, мероприятий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rPr/>
      </w:pPr>
      <w:r>
        <w:rPr/>
        <w:t>Особенности организации развивающей предметно-пространственной среды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Раскрываются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- функции, принципы, задачи, методы построения РППС, центры развития (активности), их насыщение в группе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709"/>
        <w:rPr/>
      </w:pPr>
      <w:r>
        <w:rPr/>
        <w:t>- описывается пространство ДОУ, его помещения, которые используются для реализации рабочей программы данной возрастной группы, среда ближайшего социума, используемого в образовательном процесс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rPr>
          <w:i/>
          <w:i/>
        </w:rPr>
      </w:pPr>
      <w:r>
        <w:rPr>
          <w:i/>
        </w:rPr>
        <w:t>Дополнительный раздел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Данный раздел может быть представлен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- конструкты различных форм организации образовательной деятельности с деть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- описание игр и упражнений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- картотек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- сценарии мастер-классов для педагогов и родителей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- комплексы утренней гимнастик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- сценарии различных форм взаимодействия с родителя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- визуальные средства информации (материалы наглядной пропаганды, буклеты, памятки и др.)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Р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бор текста производится в текстовом редакторе Word forWindows с одной стороны листа формата А4, тип шрифта: TimesNewRoman, размер - 12 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титульного ли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чей программы представляется следующая информац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дошкольного образовательного учреждения (в соответствии с Уставом ДОУ, полное, без сокращений) Титульный лист считается первым, не подлежит нумерации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«согласовано» на педагогическом совете образовательной организации (дата, № протокола), «утверждаю» - руководитель образовате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Р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азработчика программы (полностью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квалификация педаг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рабочих програм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П рассматривается и утверждается  на Педагогическом сове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д/с № 63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П разрабатывается и рекомендуется до 1 сентября будущего учебного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выносит свое решение о соответствии Рабочей Программы существующим требованиям и Уставу МБДО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тверждение РП заведующим МБДОУ осуществляется до 1 сентября текущего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менения и дополнения в рабочих программ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внесения измен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писка литера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ого совета, администрации МБ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ения и изменения в РП могут вноситься ежегодно перед началом нового учебного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осуществляется в соответствии с годовым планом, планом контроля МБДОУ и Положением о контро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ветственность за контроль реализации Рабочих Программ возлагается на заместителя заведую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ожение вступает в силу с момента его утверждения заведующим МБДОУ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несения изменений и дополнений в Положение утверждается приказом МБ</w:t>
      </w:r>
      <w:r>
        <w:rPr>
          <w:rFonts w:cs="Times New Roman" w:ascii="Times New Roman" w:hAnsi="Times New Roman"/>
          <w:sz w:val="28"/>
          <w:szCs w:val="28"/>
        </w:rPr>
        <w:t>ДОУ.</w:t>
      </w:r>
    </w:p>
    <w:sectPr>
      <w:type w:val="nextPage"/>
      <w:pgSz w:w="11906" w:h="16838"/>
      <w:pgMar w:left="1701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0" w:hanging="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7:00Z</dcterms:created>
  <dc:creator>Методист</dc:creator>
  <dc:description/>
  <cp:keywords/>
  <dc:language>en-US</dc:language>
  <cp:lastModifiedBy>Sad63</cp:lastModifiedBy>
  <cp:lastPrinted>2017-09-14T12:02:00Z</cp:lastPrinted>
  <dcterms:modified xsi:type="dcterms:W3CDTF">2017-09-14T08:06:00Z</dcterms:modified>
  <cp:revision>13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