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Принято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380" w:leader="none"/>
        </w:tabs>
        <w:ind w:left="-900" w:hanging="0"/>
        <w:jc w:val="both"/>
        <w:rPr/>
      </w:pPr>
      <w:r>
        <w:rPr/>
        <w:t xml:space="preserve">собранием трудового                                                                                    Заведующая МБДОУ №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ind w:left="-900" w:hanging="0"/>
        <w:jc w:val="both"/>
        <w:rPr/>
      </w:pPr>
      <w:r>
        <w:rPr/>
        <w:t xml:space="preserve">коллектива МБДОУ д\с 2                                                                              Валиева П.В. </w:t>
      </w:r>
    </w:p>
    <w:p>
      <w:pPr>
        <w:pStyle w:val="Normal"/>
        <w:tabs>
          <w:tab w:val="clear" w:pos="708"/>
          <w:tab w:val="left" w:pos="5380" w:leader="none"/>
        </w:tabs>
        <w:ind w:left="-900" w:hanging="0"/>
        <w:jc w:val="both"/>
        <w:rPr/>
      </w:pPr>
      <w:r>
        <w:rPr/>
        <w:t xml:space="preserve">Протокол   №   1 от  2016 г.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педагогическом совете  МБДОУ д\с  № 2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>Педагогический педсовет -  это  постоянно действующий коллегиальный орган самоуправления педагогических работников дошкольного учреждения.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 Общее положение о педсовете.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Педагогический совет создается во всех образовательных учреждениях, где имеется более 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>трех педагогов.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>Членами совета педагогов являются все педагогические работники ДОУ.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>Председателем педагогического совета ДОУ является его заведующая.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>Заведующая своим приказом назначает на год секретаря совета педагогов.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>Главными задачами педагогического совета являются: реализация государственной политики по вопросам образования, ориентация деятельности педагогического коллектива учреждения на совершенствование образовательной работы, внедрение в практику  достижений педагогической науки и передового педагогического опыта.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2. Содержание и основные формы работы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    </w:t>
      </w:r>
      <w:r>
        <w:rPr/>
        <w:t xml:space="preserve">Педагогический совет обсуждает и утверждает планы работы образовательного                                                          учреждения;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воспитанников и другие вопросы  образовательной  деятельности   учреждения.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    </w:t>
      </w:r>
      <w:r>
        <w:rPr/>
        <w:t>Разрабатывает программу воспитания и обучения детей МБДОУ и представляет ее для принятия советом МБДОУ.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    </w:t>
      </w:r>
      <w:r>
        <w:rPr/>
        <w:t>Обсуждает и проводит выбор учебных планов, программ, форм, методов учебно-воспитательного процесса и способов их реализации;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    </w:t>
      </w:r>
      <w:r>
        <w:rPr/>
        <w:t>Проводит опытно - экспериментальную работу, определяет форму взаимодействия учреждения с научно- исследовательскими, добровольными обществами, отделениями творческих союзов, другими государственными и общественными организациями;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    </w:t>
      </w:r>
      <w:r>
        <w:rPr/>
        <w:t>Проводит аттестацию педагогических работников;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    </w:t>
      </w:r>
      <w:r>
        <w:rPr/>
        <w:t>Вносит предложения в квалификационные комиссии при органах народного образования о присвоении квалификационных категорий;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    </w:t>
      </w:r>
      <w:r>
        <w:rPr/>
        <w:t>Рекомендует педагогических и других работников учебного заведения к различным видам поощрения.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педагогического совета и организация  его работы.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8"/>
          <w:szCs w:val="28"/>
        </w:rPr>
        <w:t>1</w:t>
      </w:r>
      <w:r>
        <w:rPr/>
        <w:t>.В состав педагогического совета входят: заведующий образовательным учреждением      ( как правило, председатель), старший воспитатель, воспитатели, старшая медсестра, педагог- психолог, специалисты ДОУ, председатель родительского комитета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2. Педагогический совет избирает  из своего состава секретаря на учебный год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3. Педагогический совет  работает по плану, являющемуся составной частью плана работы  общеобразовательного учреждения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4. Заседания педсовета созываются, как правило, один раз в квартал в соответствии с планом работы общеобразовательного учреждения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b/>
        </w:rPr>
        <w:t xml:space="preserve">5. </w:t>
      </w:r>
      <w:r>
        <w:rPr/>
        <w:t xml:space="preserve">Решения педагогического совета  принимаются большинством голосов при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>наличии  на заседании не менее двух третей его членов.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>6. При равном количестве голосов решающим является голос председателя педагогического совета.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>7. Организацию выполнения  решений педагогического совета осуществляют заведующий образовательным учреждением  и ответственные  лица, указанные в решении. Результаты этой работы  сообщаются членами педагогического совета на последующих его заседаниях.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4.  Особенности педагогического совета.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/>
        <w:t>Локальный акт-Положение о педагогическом совете – утверждается данным учреждением.</w:t>
      </w:r>
    </w:p>
    <w:p>
      <w:pPr>
        <w:pStyle w:val="Normal"/>
        <w:rPr/>
      </w:pPr>
      <w:r>
        <w:rPr/>
        <w:t xml:space="preserve">                </w:t>
      </w:r>
      <w:r>
        <w:rPr/>
        <w:t>Решения педсовета связаны с целью учреждения, ее прогнозируемым результатом.</w:t>
      </w:r>
    </w:p>
    <w:p>
      <w:pPr>
        <w:pStyle w:val="Normal"/>
        <w:rPr/>
      </w:pPr>
      <w:r>
        <w:rPr/>
        <w:t xml:space="preserve">               </w:t>
      </w:r>
      <w:r>
        <w:rPr/>
        <w:t>В подготовке и проведении педсовета участвует весь коллектив.</w:t>
      </w:r>
    </w:p>
    <w:p>
      <w:pPr>
        <w:pStyle w:val="Normal"/>
        <w:rPr/>
      </w:pPr>
      <w:r>
        <w:rPr/>
        <w:t xml:space="preserve">               </w:t>
      </w:r>
      <w:r>
        <w:rPr/>
        <w:t>Для проведения педсовета используются различные методики.</w:t>
      </w:r>
    </w:p>
    <w:p>
      <w:pPr>
        <w:pStyle w:val="Normal"/>
        <w:rPr/>
      </w:pPr>
      <w:r>
        <w:rPr/>
        <w:t xml:space="preserve">              </w:t>
      </w:r>
      <w:r>
        <w:rPr/>
        <w:t>Тематика педсоветов связана с целью учреждения, ее прогнозируемым  результатом.</w:t>
      </w:r>
    </w:p>
    <w:p>
      <w:pPr>
        <w:pStyle w:val="Normal"/>
        <w:rPr/>
      </w:pPr>
      <w:r>
        <w:rPr/>
        <w:t>В начале учебного года проводится установочный  педсовет, в конце года итоговый.</w:t>
      </w:r>
    </w:p>
    <w:p>
      <w:pPr>
        <w:pStyle w:val="Normal"/>
        <w:rPr/>
      </w:pPr>
      <w:r>
        <w:rPr/>
        <w:t>Педсовет созывается председателем по мере необходимости, но не реже четырех раз в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5.  Документация педагогического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Заседание педагогического совета оформляется протокольно. В тетради протокола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rPr/>
      </w:pPr>
      <w:r>
        <w:rPr/>
        <w:t>2. Нумерация протоколов ведется от начала учебного года.</w:t>
      </w:r>
    </w:p>
    <w:p>
      <w:pPr>
        <w:pStyle w:val="Normal"/>
        <w:rPr/>
      </w:pPr>
      <w:r>
        <w:rPr/>
        <w:t>3. Тетрадь протоколов педагогического совета образовательного учреждения постоянно хранится в делах учреждения в течении 5 лет и передается по акту.</w:t>
      </w:r>
    </w:p>
    <w:p>
      <w:pPr>
        <w:pStyle w:val="Normal"/>
        <w:rPr/>
      </w:pPr>
      <w:r>
        <w:rPr/>
        <w:t>4. Тетрадь протоколов педагогического совета нумеруется постранично, прошнуровывается, скрепляется подписью  заведующего и печатью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1:00Z</dcterms:created>
  <dc:creator>q</dc:creator>
  <dc:description/>
  <cp:keywords/>
  <dc:language>en-US</dc:language>
  <cp:lastModifiedBy>1</cp:lastModifiedBy>
  <cp:lastPrinted>2015-10-15T10:38:00Z</cp:lastPrinted>
  <dcterms:modified xsi:type="dcterms:W3CDTF">2019-03-09T11:27:00Z</dcterms:modified>
  <cp:revision>9</cp:revision>
  <dc:subject/>
  <dc:title>                           Положение о педагогическом совете</dc:title>
</cp:coreProperties>
</file>